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40" w:after="0"/>
            <w:ind w:left="475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076632">
            <w:r>
              <w:rPr>
                <w:rStyle w:val="IndexLink"/>
                <w:lang w:val="en-US" w:eastAsia="en-US"/>
              </w:rPr>
              <w:t>AD4XV 25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33">
            <w:r>
              <w:rPr>
                <w:rStyle w:val="IndexLink"/>
                <w:lang w:val="en-US" w:eastAsia="en-US"/>
              </w:rPr>
              <w:t>AGØM ARL 14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34">
            <w:r>
              <w:rPr>
                <w:rStyle w:val="IndexLink"/>
                <w:lang w:val="en-US" w:eastAsia="en-US"/>
              </w:rPr>
              <w:t>AGØM ARL 21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35">
            <w:r>
              <w:rPr>
                <w:rStyle w:val="IndexLink"/>
                <w:lang w:val="en-US" w:eastAsia="en-US"/>
              </w:rPr>
              <w:t>K1JPG ARL 13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36">
            <w:r>
              <w:rPr>
                <w:rStyle w:val="IndexLink"/>
                <w:lang w:val="en-US" w:eastAsia="en-US"/>
              </w:rPr>
              <w:t>K1JPG ARL 19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37">
            <w:r>
              <w:rPr>
                <w:rStyle w:val="IndexLink"/>
                <w:lang w:val="en-US" w:eastAsia="en-US"/>
              </w:rPr>
              <w:t>K1JPG ARL 21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38">
            <w:r>
              <w:rPr>
                <w:rStyle w:val="IndexLink"/>
                <w:lang w:val="en-US" w:eastAsia="en-US"/>
              </w:rPr>
              <w:t>K1JPG ARL 22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39">
            <w:r>
              <w:rPr>
                <w:rStyle w:val="IndexLink"/>
                <w:lang w:val="en-US" w:eastAsia="en-US"/>
              </w:rPr>
              <w:t>K1JPG ARL 23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40">
            <w:r>
              <w:rPr>
                <w:rStyle w:val="IndexLink"/>
                <w:lang w:val="en-US" w:eastAsia="en-US"/>
              </w:rPr>
              <w:t>K1JPG ARL 24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41">
            <w:r>
              <w:rPr>
                <w:rStyle w:val="IndexLink"/>
                <w:lang w:val="en-US" w:eastAsia="en-US"/>
              </w:rPr>
              <w:t>K5FCB 24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42">
            <w:r>
              <w:rPr>
                <w:rStyle w:val="IndexLink"/>
                <w:lang w:val="en-US" w:eastAsia="en-US"/>
              </w:rPr>
              <w:t>K7IFG 5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43">
            <w:r>
              <w:rPr>
                <w:rStyle w:val="IndexLink"/>
                <w:lang w:val="en-US" w:eastAsia="en-US"/>
              </w:rPr>
              <w:t>K7IFG ARL 5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44">
            <w:r>
              <w:rPr>
                <w:rStyle w:val="IndexLink"/>
                <w:lang w:val="en-US" w:eastAsia="en-US"/>
              </w:rPr>
              <w:t>K7IFG ARL 6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45">
            <w:r>
              <w:rPr>
                <w:rStyle w:val="IndexLink"/>
                <w:lang w:val="en-US" w:eastAsia="en-US"/>
              </w:rPr>
              <w:t>K7IFG 9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46">
            <w:r>
              <w:rPr>
                <w:rStyle w:val="IndexLink"/>
                <w:lang w:val="en-US" w:eastAsia="en-US"/>
              </w:rPr>
              <w:t>K7IFG 1Ø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47">
            <w:r>
              <w:rPr>
                <w:rStyle w:val="IndexLink"/>
                <w:lang w:val="en-US" w:eastAsia="en-US"/>
              </w:rPr>
              <w:t>K8GA ARL 6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48">
            <w:r>
              <w:rPr>
                <w:rStyle w:val="IndexLink"/>
                <w:lang w:val="en-US" w:eastAsia="en-US"/>
              </w:rPr>
              <w:t>K8GA ARL 1Ø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49">
            <w:r>
              <w:rPr>
                <w:rStyle w:val="IndexLink"/>
                <w:lang w:val="en-US" w:eastAsia="en-US"/>
              </w:rPr>
              <w:t>K8LJG ARL 5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50">
            <w:r>
              <w:rPr>
                <w:rStyle w:val="IndexLink"/>
                <w:lang w:val="en-US" w:eastAsia="en-US"/>
              </w:rPr>
              <w:t>K8LJG ARL 5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51">
            <w:r>
              <w:rPr>
                <w:rStyle w:val="IndexLink"/>
                <w:lang w:val="en-US" w:eastAsia="en-US"/>
              </w:rPr>
              <w:t>K8LJG ARL 7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52">
            <w:r>
              <w:rPr>
                <w:rStyle w:val="IndexLink"/>
                <w:lang w:val="en-US" w:eastAsia="en-US"/>
              </w:rPr>
              <w:t>KA5KLU ARL 13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53">
            <w:r>
              <w:rPr>
                <w:rStyle w:val="IndexLink"/>
                <w:lang w:val="en-US" w:eastAsia="en-US"/>
              </w:rPr>
              <w:t>KA5KLU 24/25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54">
            <w:r>
              <w:rPr>
                <w:rStyle w:val="IndexLink"/>
                <w:lang w:val="en-US" w:eastAsia="en-US"/>
              </w:rPr>
              <w:t>KA8WNO ARL 13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55">
            <w:r>
              <w:rPr>
                <w:rStyle w:val="IndexLink"/>
                <w:lang w:val="en-US" w:eastAsia="en-US"/>
              </w:rPr>
              <w:t>KA8WNO ARL 18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56">
            <w:r>
              <w:rPr>
                <w:rStyle w:val="IndexLink"/>
                <w:lang w:val="en-US" w:eastAsia="en-US"/>
              </w:rPr>
              <w:t>KA8WNO ARL 22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57">
            <w:r>
              <w:rPr>
                <w:rStyle w:val="IndexLink"/>
                <w:lang w:val="en-US" w:eastAsia="en-US"/>
              </w:rPr>
              <w:t>KD7ME ARL 6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58">
            <w:r>
              <w:rPr>
                <w:rStyle w:val="IndexLink"/>
                <w:lang w:val="en-US" w:eastAsia="en-US"/>
              </w:rPr>
              <w:t>KF4GUA ARL 19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59">
            <w:r>
              <w:rPr>
                <w:rStyle w:val="IndexLink"/>
                <w:lang w:val="en-US" w:eastAsia="en-US"/>
              </w:rPr>
              <w:t>KA8WNO ARL 22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60">
            <w:r>
              <w:rPr>
                <w:rStyle w:val="IndexLink"/>
                <w:lang w:val="en-US" w:eastAsia="en-US"/>
              </w:rPr>
              <w:t>KF5A 14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61">
            <w:r>
              <w:rPr>
                <w:rStyle w:val="IndexLink"/>
                <w:highlight w:val="yellow"/>
                <w:lang w:val="en-US" w:eastAsia="en-US"/>
              </w:rPr>
              <w:t>N1IQI 25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62">
            <w:r>
              <w:rPr>
                <w:rStyle w:val="IndexLink"/>
                <w:lang w:val="en-US" w:eastAsia="en-US"/>
              </w:rPr>
              <w:t>N1UAN ARL 22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63">
            <w:r>
              <w:rPr>
                <w:rStyle w:val="IndexLink"/>
                <w:lang w:val="en-US" w:eastAsia="en-US"/>
              </w:rPr>
              <w:t>N1UAN ARL 23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64">
            <w:r>
              <w:rPr>
                <w:rStyle w:val="IndexLink"/>
                <w:lang w:val="en-US" w:eastAsia="en-US"/>
              </w:rPr>
              <w:t>N5RLQ 24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65">
            <w:r>
              <w:rPr>
                <w:rStyle w:val="IndexLink"/>
                <w:lang w:val="en-US" w:eastAsia="en-US"/>
              </w:rPr>
              <w:t>N5RLQ 25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66">
            <w:r>
              <w:rPr>
                <w:rStyle w:val="IndexLink"/>
                <w:lang w:val="en-US" w:eastAsia="en-US"/>
              </w:rPr>
              <w:t>N5RLQ 26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67">
            <w:r>
              <w:rPr>
                <w:rStyle w:val="IndexLink"/>
                <w:highlight w:val="yellow"/>
                <w:lang w:val="en-US" w:eastAsia="en-US"/>
              </w:rPr>
              <w:t>K6FRG ARL 18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68">
            <w:r>
              <w:rPr>
                <w:rStyle w:val="IndexLink"/>
                <w:lang w:val="en-US" w:eastAsia="en-US"/>
              </w:rPr>
              <w:t>N7EIE ARL 7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69">
            <w:r>
              <w:rPr>
                <w:rStyle w:val="IndexLink"/>
                <w:lang w:val="en-US" w:eastAsia="en-US"/>
              </w:rPr>
              <w:t>NM1K 1Ø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70">
            <w:r>
              <w:rPr>
                <w:rStyle w:val="IndexLink"/>
                <w:lang w:val="en-US" w:eastAsia="en-US"/>
              </w:rPr>
              <w:t>NM1K ARL 11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71">
            <w:r>
              <w:rPr>
                <w:rStyle w:val="IndexLink"/>
                <w:lang w:val="en-US" w:eastAsia="en-US"/>
              </w:rPr>
              <w:t>NM1K ARL 13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72">
            <w:r>
              <w:rPr>
                <w:rStyle w:val="IndexLink"/>
                <w:lang w:val="en-US" w:eastAsia="en-US"/>
              </w:rPr>
              <w:t>NM1K ARL 15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73">
            <w:r>
              <w:rPr>
                <w:rStyle w:val="IndexLink"/>
                <w:lang w:val="en-US" w:eastAsia="en-US"/>
              </w:rPr>
              <w:t>NM1K ARL 16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74">
            <w:r>
              <w:rPr>
                <w:rStyle w:val="IndexLink"/>
                <w:lang w:val="en-US" w:eastAsia="en-US"/>
              </w:rPr>
              <w:t>NM1K ARL 17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75">
            <w:r>
              <w:rPr>
                <w:rStyle w:val="IndexLink"/>
                <w:lang w:val="en-US" w:eastAsia="en-US"/>
              </w:rPr>
              <w:t>NM1K 18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76">
            <w:r>
              <w:rPr>
                <w:rStyle w:val="IndexLink"/>
                <w:highlight w:val="yellow"/>
                <w:lang w:val="en-US" w:eastAsia="en-US"/>
              </w:rPr>
              <w:t>NX9K 21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77">
            <w:r>
              <w:rPr>
                <w:rStyle w:val="IndexLink"/>
                <w:highlight w:val="yellow"/>
                <w:lang w:val="en-US" w:eastAsia="en-US"/>
              </w:rPr>
              <w:t>NX9K ARL 21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78">
            <w:r>
              <w:rPr>
                <w:rStyle w:val="IndexLink"/>
                <w:highlight w:val="yellow"/>
                <w:lang w:val="en-US" w:eastAsia="en-US"/>
              </w:rPr>
              <w:t>NX9K 22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79">
            <w:r>
              <w:rPr>
                <w:rStyle w:val="IndexLink"/>
                <w:lang w:val="en-US" w:eastAsia="en-US"/>
              </w:rPr>
              <w:t>VE3GNA ARL 11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80">
            <w:r>
              <w:rPr>
                <w:rStyle w:val="IndexLink"/>
                <w:lang w:val="en-US" w:eastAsia="en-US"/>
              </w:rPr>
              <w:t>VE3GNA ARL 11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81">
            <w:r>
              <w:rPr>
                <w:rStyle w:val="IndexLink"/>
                <w:lang w:val="en-US" w:eastAsia="en-US"/>
              </w:rPr>
              <w:t>WB9FHP CK 24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82">
            <w:r>
              <w:rPr>
                <w:rStyle w:val="IndexLink"/>
                <w:lang w:val="en-US" w:eastAsia="en-US"/>
              </w:rPr>
              <w:t>VE3GNA ARL 12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83">
            <w:r>
              <w:rPr>
                <w:rStyle w:val="IndexLink"/>
                <w:lang w:val="en-US" w:eastAsia="en-US"/>
              </w:rPr>
              <w:t>VE3GNA ARL 13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84">
            <w:r>
              <w:rPr>
                <w:rStyle w:val="IndexLink"/>
                <w:lang w:val="en-US" w:eastAsia="en-US"/>
              </w:rPr>
              <w:t>VE3GNA 18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85">
            <w:r>
              <w:rPr>
                <w:rStyle w:val="IndexLink"/>
                <w:lang w:val="en-US" w:eastAsia="en-US"/>
              </w:rPr>
              <w:t>VE3GNA ARL 19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86">
            <w:r>
              <w:rPr>
                <w:rStyle w:val="IndexLink"/>
                <w:lang w:val="en-US" w:eastAsia="en-US"/>
              </w:rPr>
              <w:t>VE3GNA ARL 24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87">
            <w:r>
              <w:rPr>
                <w:rStyle w:val="IndexLink"/>
                <w:lang w:val="en-US" w:eastAsia="en-US"/>
              </w:rPr>
              <w:t>VE3GNA 23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88">
            <w:r>
              <w:rPr>
                <w:rStyle w:val="IndexLink"/>
                <w:lang w:val="en-US" w:eastAsia="en-US"/>
              </w:rPr>
              <w:t>VE3GNA 24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89">
            <w:r>
              <w:rPr>
                <w:rStyle w:val="IndexLink"/>
                <w:lang w:val="en-US" w:eastAsia="en-US"/>
              </w:rPr>
              <w:t>VE3GNA 25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90">
            <w:r>
              <w:rPr>
                <w:rStyle w:val="IndexLink"/>
                <w:lang w:val="en-US" w:eastAsia="en-US"/>
              </w:rPr>
              <w:t>VE3SCY ARL 11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91">
            <w:r>
              <w:rPr>
                <w:rStyle w:val="IndexLink"/>
                <w:lang w:val="en-US" w:eastAsia="en-US"/>
              </w:rPr>
              <w:t>VE7DWG ARL 11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92">
            <w:r>
              <w:rPr>
                <w:rStyle w:val="IndexLink"/>
                <w:lang w:val="en-US" w:eastAsia="en-US"/>
              </w:rPr>
              <w:t>VE7DWG ARL 12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93">
            <w:r>
              <w:rPr>
                <w:rStyle w:val="IndexLink"/>
                <w:lang w:val="en-US" w:eastAsia="en-US"/>
              </w:rPr>
              <w:t>VE7DWG ARL 21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94">
            <w:r>
              <w:rPr>
                <w:rStyle w:val="IndexLink"/>
                <w:lang w:val="en-US" w:eastAsia="en-US"/>
              </w:rPr>
              <w:t>W5LT ARL 7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95">
            <w:r>
              <w:rPr>
                <w:rStyle w:val="IndexLink"/>
                <w:lang w:val="en-US" w:eastAsia="en-US"/>
              </w:rPr>
              <w:t>W6DOB 15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96">
            <w:r>
              <w:rPr>
                <w:rStyle w:val="IndexLink"/>
                <w:highlight w:val="yellow"/>
                <w:lang w:val="en-US" w:eastAsia="en-US"/>
              </w:rPr>
              <w:t>W6WW ARL 18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97">
            <w:r>
              <w:rPr>
                <w:rStyle w:val="IndexLink"/>
                <w:highlight w:val="yellow"/>
                <w:lang w:val="en-US" w:eastAsia="en-US"/>
              </w:rPr>
              <w:t>W6WW 14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98">
            <w:r>
              <w:rPr>
                <w:rStyle w:val="IndexLink"/>
                <w:lang w:val="en-US" w:eastAsia="en-US"/>
              </w:rPr>
              <w:t>W7DK ARL 9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699">
            <w:r>
              <w:rPr>
                <w:rStyle w:val="IndexLink"/>
                <w:lang w:val="en-US" w:eastAsia="en-US"/>
              </w:rPr>
              <w:t>W7RRC 17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700">
            <w:r>
              <w:rPr>
                <w:rStyle w:val="IndexLink"/>
                <w:lang w:val="en-US" w:eastAsia="en-US"/>
              </w:rPr>
              <w:t>W8CXU ARL 24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701">
            <w:r>
              <w:rPr>
                <w:rStyle w:val="IndexLink"/>
                <w:lang w:val="en-US" w:eastAsia="en-US"/>
              </w:rPr>
              <w:t>W8RF 1Ø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702">
            <w:r>
              <w:rPr>
                <w:rStyle w:val="IndexLink"/>
                <w:lang w:val="en-US" w:eastAsia="en-US"/>
              </w:rPr>
              <w:t>W9WXN ARL 23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703">
            <w:r>
              <w:rPr>
                <w:rStyle w:val="IndexLink"/>
                <w:lang w:val="en-US" w:eastAsia="en-US"/>
              </w:rPr>
              <w:t>WAØTDA 1Ø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704">
            <w:r>
              <w:rPr>
                <w:rStyle w:val="IndexLink"/>
                <w:lang w:val="en-US" w:eastAsia="en-US"/>
              </w:rPr>
              <w:t>WA2CUW ARL 4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705">
            <w:r>
              <w:rPr>
                <w:rStyle w:val="IndexLink"/>
                <w:lang w:val="en-US" w:eastAsia="en-US"/>
              </w:rPr>
              <w:t>WA2CUW ARL 7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706">
            <w:r>
              <w:rPr>
                <w:rStyle w:val="IndexLink"/>
                <w:lang w:val="en-US" w:eastAsia="en-US"/>
              </w:rPr>
              <w:t>WB5NKC 17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707">
            <w:r>
              <w:rPr>
                <w:rStyle w:val="IndexLink"/>
                <w:lang w:val="en-US" w:eastAsia="en-US"/>
              </w:rPr>
              <w:t>WB5NKC 19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708">
            <w:r>
              <w:rPr>
                <w:rStyle w:val="IndexLink"/>
                <w:lang w:val="en-US" w:eastAsia="en-US"/>
              </w:rPr>
              <w:t>WB5NKD 8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709">
            <w:r>
              <w:rPr>
                <w:rStyle w:val="IndexLink"/>
                <w:highlight w:val="yellow"/>
                <w:lang w:val="en-US" w:eastAsia="en-US"/>
              </w:rPr>
              <w:t>WB5NKD 21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710">
            <w:r>
              <w:rPr>
                <w:rStyle w:val="IndexLink"/>
                <w:lang w:val="en-US" w:eastAsia="en-US"/>
              </w:rPr>
              <w:t>WB5NKD 22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711">
            <w:r>
              <w:rPr>
                <w:rStyle w:val="IndexLink"/>
                <w:lang w:val="en-US" w:eastAsia="en-US"/>
              </w:rPr>
              <w:t>WB5NKD 24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76712">
            <w:r>
              <w:rPr>
                <w:rStyle w:val="IndexLink"/>
                <w:lang w:val="en-US" w:eastAsia="en-US"/>
              </w:rPr>
              <w:t>WB9JSR ARL 1Ø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3"/>
        <w:rPr/>
      </w:pPr>
      <w:bookmarkStart w:id="0" w:name="__RefHeading___Toc343076632"/>
      <w:bookmarkEnd w:id="0"/>
      <w:r>
        <w:rPr/>
        <w:t>AD4XV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AD4XV 25 WHITTIER NC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IN A LOCAL NATIONAL TRAFFI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YSTEM NET X GET USED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O METHODS AND PROCEDURES O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ANDLING ROUTING TRAFFIC THIS WIL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PARE YOU FOR EMERGENCY COMMUNICA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ON AD4V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" w:name="__RefHeading___Toc343076633"/>
      <w:bookmarkEnd w:id="1"/>
      <w:r>
        <w:rPr/>
        <w:t>AGØM ARL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AGØM ARL 14 CHEROKEE IA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ORTY SIX X SE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OU ON THE ARMS NE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X 73 AND 9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ERRY BRUNK K4RBZ ARMS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" w:name="__RefHeading___Toc343076634"/>
      <w:bookmarkEnd w:id="2"/>
      <w:r>
        <w:rPr/>
        <w:t>AGØM ARL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AGØM ARL 21 CHEROKEE IA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ARL SIXTY NI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MATEUR RADIO MISSIONARY SERVICE NE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X SEE YOU ON TH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MS NET X 73 AN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ERRY BRUNK K4RBZ ARMS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" w:name="__RefHeading___Toc343076635"/>
      <w:bookmarkEnd w:id="3"/>
      <w:r>
        <w:rPr/>
        <w:t>K1JPG ARL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C K1JPG ARL 13 EDGEWATER FL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ARL FIFTY SI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MATEUR RADIO LICENSE ARL SIX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NE HOBBY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Y K1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spacing w:before="240" w:after="60"/>
        <w:contextualSpacing/>
        <w:rPr/>
      </w:pPr>
      <w:bookmarkStart w:id="4" w:name="__RefHeading___Toc343076636"/>
      <w:bookmarkEnd w:id="4"/>
      <w:r>
        <w:rPr/>
        <w:t>K1JPG ARL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C K1JPG ARL 19 EDGEWATER FL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ARL FIFTY SI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MATEUR RADIO LICENSE ARL SIX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NE HOBBY LOST OF NE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RIENDS AHEAD X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Y K1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5" w:name="__RefHeading___Toc343076637"/>
      <w:bookmarkEnd w:id="5"/>
      <w:r>
        <w:rPr/>
        <w:t>K1JPG ARL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C K1JPG ARL 21 EDGEWATER FL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ARL FIFTY SI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MATEUR RADIO LICENSE ARL SIX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NE HOBBY PLEASE JOIN LOC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UB AND NTS NETS 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Y K1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6" w:name="__RefHeading___Toc343076638"/>
      <w:bookmarkEnd w:id="6"/>
      <w:r>
        <w:rPr/>
        <w:t>K1JPG ARL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C K1JPG ARL 22 EDGEWATER FL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ARL FIFTY SI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MATEUR RADIO LICENSE ARL SIX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NE HOBBY PLENTY OF NE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RIENDS AND GOOD TIMES AHEA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X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Y K1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" w:name="__RefHeading___Toc343076639"/>
      <w:bookmarkEnd w:id="7"/>
      <w:r>
        <w:rPr/>
        <w:t>K1JPG ARL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C K1JPG ARL 23 EDGEWATER FL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ARL FIFTY SI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MATEUR RADIO LICENSE ARL SIX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NE HOBBY X PLEASE PARTICIPA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OCAL NTS NETS AND PUBLI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RVICE X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Y K1JPG</w:t>
      </w:r>
      <w:r>
        <w:br w:type="page"/>
      </w:r>
    </w:p>
    <w:p>
      <w:pPr>
        <w:pStyle w:val="Heading3"/>
        <w:rPr/>
      </w:pPr>
      <w:bookmarkStart w:id="8" w:name="__RefHeading___Toc343076640"/>
      <w:bookmarkEnd w:id="8"/>
      <w:r>
        <w:rPr/>
        <w:t>K1JPG ARL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C K1JPG ARL 24 EDGEWATER FL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ARL FIFTY SI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MATEUR RADIO LICENSE ARL SIX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NE HOBBY PLEASE JOIN LOC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UB AND NTS NETS F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OOD TIMES X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Y K1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9" w:name="__RefHeading___Toc343076641"/>
      <w:bookmarkEnd w:id="9"/>
      <w:r>
        <w:rPr/>
        <w:t>K5FCB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K5FCB 24  AUSTIN TX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OUR COUNTRY FAMILY AND FRIEND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Y DEPEND ON AMATEUR RAD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TIMES OF VARIOUS EMERGENC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IN AND SUPPORT THE NATION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FFIC SYSTEM X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EVE K5FC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0" w:name="__RefHeading___Toc343076642"/>
      <w:bookmarkEnd w:id="10"/>
      <w:r>
        <w:rPr/>
        <w:t>K7IFG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K7IFG 5 BEAVER CREEK OR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ST WISHES ON YOUR BIRTH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MBERS OF W7Q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1" w:name="__RefHeading___Toc343076643"/>
      <w:bookmarkEnd w:id="11"/>
      <w:r>
        <w:rPr/>
        <w:t>K7IFG ARL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F K7IFG ARL 5 BEAVER CREEK OR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ARL FORTY SI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MBERS OF W7QK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QSL BUREAU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bookmarkStart w:id="12" w:name="__RefHeading___Toc343076644"/>
      <w:bookmarkEnd w:id="12"/>
      <w:r>
        <w:rPr/>
        <w:t>K7IFG ARL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K7IFG ARL 6 BEAVER CREEK OR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SIX UPGRADE 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3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MEMBERS OF W7QK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QSL BUREAU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3" w:name="__RefHeading___Toc343076645"/>
      <w:bookmarkEnd w:id="13"/>
      <w:r>
        <w:rPr/>
        <w:t>K7IFG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K7IFG 9 BEAVER CREEK OR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SEVENTH QSL BUREAU WISH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OU A HAPPY BIRTHDA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MEMBERS OF W7QK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QSL BUREAU A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4" w:name="__RefHeading___Toc343076646"/>
      <w:bookmarkEnd w:id="14"/>
      <w:r>
        <w:rPr/>
        <w:t>K7IFG 1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K7IFG 1Ø BEAVER CREEK OR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MBERS OF SEVENTH QSL AR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ISH YOU A HAPPY BIRTH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EN K7IFG BUREAU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5" w:name="__RefHeading___Toc343076647"/>
      <w:bookmarkEnd w:id="15"/>
      <w:r>
        <w:rPr/>
        <w:t>K8GA ARL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K8GA ARL 6 MADISON GA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SIXTY NINE QCWA 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ERRY K8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6" w:name="__RefHeading___Toc343076648"/>
      <w:bookmarkEnd w:id="16"/>
      <w:r>
        <w:rPr/>
        <w:t>K8GA ARL 1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K8GA ARL 1Ø MADISON GA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AND THE 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SIXTY NINE FISTS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ERRY K8GA</w:t>
      </w:r>
    </w:p>
    <w:p>
      <w:pPr>
        <w:pStyle w:val="Heading3"/>
        <w:rPr/>
      </w:pPr>
      <w:bookmarkStart w:id="17" w:name="__RefHeading___Toc343076649"/>
      <w:bookmarkEnd w:id="17"/>
      <w:r>
        <w:rPr/>
        <w:t>K8LJG ARL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K8LJG ARL 5 FLINT MI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SIXTY NINE SKCC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HN K8LJG SKCC 336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8" w:name="__RefHeading___Toc343076650"/>
      <w:bookmarkEnd w:id="18"/>
      <w:r>
        <w:rPr/>
        <w:t>K8LJG ARL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K8LJG ARL 5 FLINT MI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SIXTY NINE FISTS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HN K8LJG FISTS 146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19" w:name="__RefHeading___Toc343076651"/>
      <w:bookmarkEnd w:id="19"/>
      <w:r>
        <w:rPr/>
        <w:t>K8LJG ARL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K8LJG ARL 7 FLINT MI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SIXTY NINE FISTS CLU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X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HN K8LJG FISTS 146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0" w:name="__RefHeading___Toc343076652"/>
      <w:bookmarkEnd w:id="20"/>
      <w:r>
        <w:rPr/>
        <w:t>KA5KLU ARL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E KA5KLU ARL 13 SAN ANTONIO TX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X YOUR LICEN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PIRES [MONTH] [DAY] [YEAR] PLEA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NEW X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UG KA5KLU TX CW NET MGR TCC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1" w:name="__RefHeading___Toc343076653"/>
      <w:bookmarkEnd w:id="21"/>
      <w:r>
        <w:rPr/>
        <w:t>KA5KLU 24/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E KA5KLU 24/25 SAN ANTONIO TX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YOU WERE CALLED UP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AN EMERGENCY COULD YO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OND QUERY JOIN A LOC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T AND TRAIN JUST 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SE YOU ARE NEEDED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UG KA5KLU TX CW NET MGR TCC MEMBER</w:t>
      </w:r>
    </w:p>
    <w:p>
      <w:pPr>
        <w:pStyle w:val="Heading3"/>
        <w:rPr/>
      </w:pPr>
      <w:bookmarkStart w:id="22" w:name="__RefHeading___Toc343076654"/>
      <w:bookmarkEnd w:id="22"/>
      <w:r>
        <w:rPr/>
        <w:t>KA8WNO ARL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KA8WNO ARL 13 COALTON WV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ROM A MEMBER ARL SIX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NE WOODEN CANOE HERITAGE ASS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X BEST REGARD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CK DAVIS NR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3" w:name="__RefHeading___Toc343076655"/>
      <w:bookmarkEnd w:id="23"/>
      <w:r>
        <w:rPr/>
        <w:t>KA8WNO ARL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KA8WNO ARL 18 COALTON WV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ROM A MEMBER ARL SIX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NE WOODEN CANOE HERITAGE ASS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X THE ANNUAL ASSEMBLY 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GREAT EXPERIE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CK DAVIS NR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4" w:name="__RefHeading___Toc343076656"/>
      <w:bookmarkEnd w:id="24"/>
      <w:r>
        <w:rPr/>
        <w:t>KA8WNO ARL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KA8WNO ARL 22 COALTON WV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ROM A MEMBER ARL SIX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NE WOODEN CANOE HERITAGE ASS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X THE ASSEMBLY AT PAU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MITHS IS GREAT FUN 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ST REGARD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CK DAVIS NR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5" w:name="__RefHeading___Toc343076657"/>
      <w:bookmarkEnd w:id="25"/>
      <w:r>
        <w:rPr/>
        <w:t>KD7ME ARL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KD7ME ARL 6 TACOMA WA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ORTY SIX TRAFFIC NE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MB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HIL KD7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bookmarkStart w:id="26" w:name="__RefHeading___Toc343076658"/>
      <w:bookmarkEnd w:id="26"/>
      <w:r>
        <w:rPr/>
        <w:t>KF4GUA ARL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KF4GUA ARL 19 OVIEDO FL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FROM OVIEDO FLORI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X CONGRATULATIONS ON YOUR NE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ICENSE X HOPE ALL 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LL X ARL SEV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COTT KF4G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7" w:name="__RefHeading___Toc343076659"/>
      <w:bookmarkEnd w:id="27"/>
      <w:r>
        <w:rPr/>
        <w:t>KA8WNO ARL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KA8WNO ARL 22 COALTON WV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ROM A MEMBER ARL SIX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NE WOODEN CANOE HERITAGE ASS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X THE ASSEMBLY AT PAU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MITHS IS GREAT FUN 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ST REGARD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CK DAVIS NR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8" w:name="__RefHeading___Toc343076660"/>
      <w:bookmarkEnd w:id="28"/>
      <w:r>
        <w:rPr/>
        <w:t>KF5A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KF5A 14 MEAD OK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IN A TRAFFIC NET TO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D BECOME INVOLVED IN AMATEU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DIO PUBLIC SERVI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MES KF5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highlight w:val="yellow"/>
        </w:rPr>
      </w:pPr>
      <w:bookmarkStart w:id="29" w:name="__RefHeading___Toc343076661"/>
      <w:bookmarkEnd w:id="29"/>
      <w:r>
        <w:rPr>
          <w:highlight w:val="yellow"/>
        </w:rPr>
        <w:t>N1IQI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C N1IQI 25 PEMBROKE MA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FRIENDLY REMINDER YOUR AMATEU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DIO LICENSE EXPIRES [MONTH] [DAY]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[YEAR] HOPE YOU WILL RENE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NOT DONE SO ALREAD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 NEED YOUR PARTICIPATION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OREN N1IQI</w:t>
      </w:r>
    </w:p>
    <w:p>
      <w:pPr>
        <w:pStyle w:val="Heading3"/>
        <w:rPr/>
      </w:pPr>
      <w:bookmarkStart w:id="30" w:name="__RefHeading___Toc343076662"/>
      <w:bookmarkEnd w:id="30"/>
      <w:r>
        <w:rPr/>
        <w:t>N1UAN ARL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N1UAN ARL 22 KINGSPORT TN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IF YOU A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RESTED IN EMERGENCY COMMUNICATIONS PLEA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ECK WITH YOUR SECTION EMERGENC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ORDINATOR X THEY NEED YOU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PPORT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B N1U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1" w:name="__RefHeading___Toc343076663"/>
      <w:bookmarkEnd w:id="31"/>
      <w:r>
        <w:rPr/>
        <w:t>N1UAN ARL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N1UAN ARL 23 KINGSPORT TN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IF YOU A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RESTED IN EMERGENCY COMMUNICATIONS PLEA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ECK WITH YOUR LOCAL EMERGENC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ORDINATOR X THEY NEED YOU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PPORT X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B N1U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2" w:name="__RefHeading___Toc343076664"/>
      <w:bookmarkEnd w:id="32"/>
      <w:r>
        <w:rPr/>
        <w:t>N5RLQ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N5RLQ 24 SAN ANTONIO TX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SUPPORT THE NATIONAL TRAFFI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YSTEM BY JOINING A LOC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FFIC NET X YOUR SERVIC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Y BE NEEDED IN 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MERGENCY THANK YOU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UCY N5RL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3" w:name="__RefHeading___Toc343076665"/>
      <w:bookmarkEnd w:id="33"/>
      <w:r>
        <w:rPr/>
        <w:t>N5RLQ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N5RLQ 25 SAN ANTONIO TX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ATIONAL TRAFFIC SYSTEM 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NEED OF CW AN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OICE OPERATORS IN CASE O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MERGENGIES PLEASE JOIN A LOC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T AND TRAIN X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UCY N5RLQ</w:t>
      </w:r>
    </w:p>
    <w:p>
      <w:pPr>
        <w:pStyle w:val="Heading3"/>
        <w:rPr/>
      </w:pPr>
      <w:bookmarkStart w:id="34" w:name="__RefHeading___Toc343076666"/>
      <w:bookmarkEnd w:id="34"/>
      <w:r>
        <w:rPr/>
        <w:t>N5RLQ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N5RLQ 26 SAN ANTONIO TX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ATIONAL TRAFFIC SYSTEM 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NEED OF OPERATORS 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SE OF AN EMERGENCY PLEA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IN A LOCAL NET AN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IN TO BE READY THANK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UCY N5RL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5" w:name="__RefHeading___Toc343076667"/>
      <w:r>
        <w:rPr/>
        <w:t>K6FRG ARL 18</w:t>
      </w:r>
      <w:bookmarkEnd w:id="35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C K6FRG ARL 18 LOS ANGELES CA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ARL FIFTY SI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W AMATEUR RADIO LICENSE 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VE FUN AND ALSO CONSIDE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UBLIC SERVICE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UTTI K6F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6" w:name="__RefHeading___Toc343076668"/>
      <w:bookmarkEnd w:id="36"/>
      <w:r>
        <w:rPr/>
        <w:t>N7EIE ARL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N7EIE ARL 7 YELM WA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THREE QSL CARD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X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ROY N7E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7" w:name="__RefHeading___Toc343076669"/>
      <w:bookmarkEnd w:id="37"/>
      <w:r>
        <w:rPr/>
        <w:t>NM1K 1Ø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NM1K 1Ø ENFIELD CT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GARDS ON YOUR BIRTHDAY HAND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AMS VALUE YOUR PARTICIPATION 73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AT TICE WAØ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bookmarkStart w:id="38" w:name="__RefHeading___Toc343076670"/>
      <w:bookmarkEnd w:id="38"/>
      <w:r>
        <w:rPr/>
        <w:t>NM1K ARL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NM1K ARL11 ENFIELD CT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ORTY SIX X THANK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 HELPING OTHERS THROUGH HAND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AM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T TICE WAØ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39" w:name="__RefHeading___Toc343076671"/>
      <w:bookmarkEnd w:id="39"/>
      <w:r>
        <w:rPr/>
        <w:t>NM1K ARL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NM1K ARL13 ENFIELD CT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HANDI HAMS SYSTEM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S GRATEFUL TO ITS COMMITT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OLUNTEERS BEST REGARD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AT TICE WAØ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40" w:name="__RefHeading___Toc343076672"/>
      <w:bookmarkEnd w:id="40"/>
      <w:r>
        <w:rPr/>
        <w:t>NM1K ARL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NM1K ARL15 ENFIELD CT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ORTY SIX KEEP 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UCH AND SHARE YOUR HA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DIO NEWS WITH ME 73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AT TICE WAØ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41" w:name="__RefHeading___Toc343076673"/>
      <w:bookmarkEnd w:id="41"/>
      <w:r>
        <w:rPr/>
        <w:t>NM1K ARL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NM1K ARL16 ENFIELD CT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ORTY SIX PLEASE KEEP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TOUCH AND SHARE YOU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AM RADIO NEWS WITH M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HNNY OTT WA8WFH COURAGE HANDI H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bookmarkStart w:id="42" w:name="__RefHeading___Toc343076674"/>
      <w:bookmarkEnd w:id="42"/>
      <w:r>
        <w:rPr/>
        <w:t>NM1K ARL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NM1K ARL17 ENFIELD CT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ORTY SUX APPRECIATE HEAR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BOUT YOUR PROGRESS WITH HA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DIO X DO YOU NE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ELP QUER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T TICE WAØTDA COURAGE HANDI H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43" w:name="__RefHeading___Toc343076675"/>
      <w:bookmarkEnd w:id="43"/>
      <w:r>
        <w:rPr/>
        <w:t>NM1K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NM1K 18 ENFIELD CT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Y YOU HAVE A WONDERFU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Y AND A YEAR FILL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ITH GOOD FORTUNE GOOD HEALT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D HAPPINESS 73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AT TICE WAØTDA COURAGE HANDI H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highlight w:val="yellow"/>
        </w:rPr>
      </w:pPr>
      <w:bookmarkStart w:id="44" w:name="__RefHeading___Toc343076676"/>
      <w:bookmarkEnd w:id="44"/>
      <w:r>
        <w:rPr>
          <w:highlight w:val="yellow"/>
        </w:rPr>
        <w:t>NX9K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[NR] R HXC NX9K 21 NEKOOSA WI [DATE]</w:t>
      </w:r>
    </w:p>
    <w:p>
      <w:pPr>
        <w:pStyle w:val="Normal"/>
        <w:autoSpaceDE w:val="false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his message is sent to</w:t>
      </w:r>
    </w:p>
    <w:p>
      <w:pPr>
        <w:pStyle w:val="Normal"/>
        <w:autoSpaceDE w:val="false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est the national traffic system</w:t>
      </w:r>
    </w:p>
    <w:p>
      <w:pPr>
        <w:pStyle w:val="Normal"/>
        <w:autoSpaceDE w:val="false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lease participate if you can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caps/>
        </w:rPr>
        <w:t>a reply would be appreciated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RIS NX9K AND JIM N9V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highlight w:val="yellow"/>
        </w:rPr>
      </w:pPr>
      <w:bookmarkStart w:id="45" w:name="__RefHeading___Toc343076677"/>
      <w:bookmarkEnd w:id="45"/>
      <w:r>
        <w:rPr>
          <w:highlight w:val="yellow"/>
        </w:rPr>
        <w:t>NX9K ARL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[NR] R HXG NX9K ARL 21 NEKOOSA WI [DATE]</w:t>
      </w:r>
    </w:p>
    <w:p>
      <w:pPr>
        <w:pStyle w:val="Normal"/>
        <w:ind w:left="720" w:hanging="0"/>
        <w:rPr/>
      </w:pPr>
      <w:r>
        <w:rPr>
          <w:rFonts w:cs="Arial" w:ascii="Arial" w:hAnsi="Arial"/>
          <w:caps/>
        </w:rPr>
        <w:t>ARL SIXTY TWO _________ AMATEUR</w:t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ADIO HAS MANY FACETS X</w:t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ONSIDER TRYING A NEW MODE</w:t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EW BANDS ARES AND NTS</w:t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RIS NX9K AND JIM N9V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highlight w:val="yellow"/>
        </w:rPr>
      </w:pPr>
      <w:bookmarkStart w:id="46" w:name="__RefHeading___Toc343076678"/>
      <w:bookmarkEnd w:id="46"/>
      <w:r>
        <w:rPr>
          <w:highlight w:val="yellow"/>
        </w:rPr>
        <w:t>NX9K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[NR] R HXC NX9K 22 NEKOOSA WI [DATE]</w:t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MATEUR RADIO OPERATORS ARE A</w:t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UNIQUE FAMILY X WE WISH </w:t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YOU AND YOURS A MERRY </w:t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CHRISTMAS AND A HAPPY NEW </w:t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YEAR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RIS NX9K AND JIM N9V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7" w:name="__RefHeading___Toc343076679"/>
      <w:bookmarkEnd w:id="47"/>
      <w:r>
        <w:rPr/>
        <w:t>VE3GNA ARL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VE3GNA ARL 11 WESTPLAIN ONT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ORTY SIX FROM EASTER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NTARIO HAVE A GREAT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LENN VE3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48" w:name="__RefHeading___Toc343076680"/>
      <w:bookmarkEnd w:id="48"/>
      <w:r>
        <w:rPr/>
        <w:t>VE3GNA ARL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VE3GNA ARL 11 WESTPLAIN ONT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ORTY SIX FROM EASTER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NTARIO HAVE A BLESSED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LENN VE3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49" w:name="__RefHeading___Toc343076681"/>
      <w:bookmarkEnd w:id="49"/>
      <w:r>
        <w:rPr/>
        <w:t>WB9FHP CK 24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C WB9FHP 24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SOMETHING DIFFERENT FOR TH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LIDAYS THIS YEAR AND SEND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SPECIAL GREETING TO FAMILY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FRIENDS VIA RADIOGRAM USING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TS X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RRY WB9FH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50" w:name="__RefHeading___Toc343076682"/>
      <w:bookmarkEnd w:id="50"/>
      <w:r>
        <w:rPr/>
        <w:t>VE3GNA ARL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VE3GNA ARL 12 WESTPLAIN ONT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SIX AMATEUR LICEN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NINE AMATEUR RAD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ORLD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LENN VE3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51" w:name="__RefHeading___Toc343076683"/>
      <w:bookmarkEnd w:id="51"/>
      <w:r>
        <w:rPr/>
        <w:t>VE3GNA ARL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VE3GNA ARL 13 WESTPLAIN ONT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GRATULATIONS ON ANOTHER MILESTONE AR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TY SIX FROM EASTERN ONTAR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OD BLESS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LENN VE3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52" w:name="__RefHeading___Toc343076684"/>
      <w:bookmarkEnd w:id="52"/>
      <w:r>
        <w:rPr/>
        <w:t>VE3GNA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VE3GNA 18 WESTPLAIN ONT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CONSIDER LEARNING AND US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RSE CODE X DOUBLE POI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CONTESTS X MAKE MAN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W FRIENDS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LENN VE3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53" w:name="__RefHeading___Toc343076685"/>
      <w:bookmarkEnd w:id="53"/>
      <w:r>
        <w:rPr/>
        <w:t>VE3GNA ARL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VE3GNA ARL 19 WESTPLAIN ONT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SIXTY NINE AMATEUR RAD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CHECK OUT LOCAL CLU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D NTS NETS X W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ALUE YOUR PARTICIPATION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LENN VE3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bookmarkStart w:id="54" w:name="__RefHeading___Toc343076686"/>
      <w:bookmarkEnd w:id="54"/>
      <w:r>
        <w:rPr/>
        <w:t>VE3GNA ARL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VE3GNA ARL 24 WESTPLAIN ONT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SIX AMATEUR RAD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ICENSE HAM RADIO IS 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CITING AND REWARDING HOBBY 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LCOME TO THE FRATERNITY 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KE LIFELONG FRIENDS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LENN VE3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55" w:name="__RefHeading___Toc343076687"/>
      <w:bookmarkEnd w:id="55"/>
      <w:r>
        <w:rPr/>
        <w:t>VE3GNA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[NR] R HXG VE3GNA 23 WESTPLAIN ONT [DATE]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WOPS PROMOTES MINI CWTS TWI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NTHLY X TWICE THE FU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X TWICE THE POINTS 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IVE THEM A TRY AND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HAVE FUN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LENN VE3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56" w:name="__RefHeading___Toc343076688"/>
      <w:bookmarkEnd w:id="56"/>
      <w:r>
        <w:rPr/>
        <w:t>VE3GNA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VE3GNA 24 WESTPLAIN ONT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RSE CODE IS AN EXCIT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D USEFUL MODE X PLEA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KE TIME TO LEARN AN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 IT GIVE TRAFFI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ANDLING A TRY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LENN VE3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bookmarkStart w:id="57" w:name="__RefHeading___Toc343076689"/>
      <w:bookmarkEnd w:id="57"/>
      <w:r>
        <w:rPr/>
        <w:t>VE3GNA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VE3GNA 25 WESTPLAIN ONT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RSE CODE WAS THE ORIGIN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DE OF AMATEUR RADIO 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TAKE TIME TO LEAR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D USE THIS EXCITING SKIL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X MAKE LIFELONG FRIENDS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LENN VE3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58" w:name="__RefHeading___Toc343076690"/>
      <w:bookmarkEnd w:id="58"/>
      <w:r>
        <w:rPr/>
        <w:t>VE3SCY ARL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F VE3SCY ARL 11 INGERSOLL ON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L FORTY SIX GREETINGS FROM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GERSOLL ON X GOD BLES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E VE3S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59" w:name="__RefHeading___Toc343076691"/>
      <w:bookmarkEnd w:id="59"/>
      <w:r>
        <w:rPr/>
        <w:t>VE7DWG ARL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E VE7DWG ARL 11 SURREY BC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LCOME TO FISTS X 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JOY TRAFFIC NETS ARL SEV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VE VE7DW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60" w:name="__RefHeading___Toc343076692"/>
      <w:bookmarkEnd w:id="60"/>
      <w:r>
        <w:rPr/>
        <w:t>VE7DWG ARL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E VE7DWG ARL 12 SURREY BC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PE YOU HAVE ENJOYED TH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ST YEAR IN FISTS AR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VEN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VE VE7DW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bookmarkStart w:id="61" w:name="__RefHeading___Toc343076693"/>
      <w:bookmarkEnd w:id="61"/>
      <w:r>
        <w:rPr/>
        <w:t>VE7DWG ARL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E VE7DWG ARL 21 SURREY BC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LCOME TO FISTS X WH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T OF CW DO YO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ST ENJOY QUERY I A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O TRAFFIC NETS ARL SEV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VE VE7DW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62" w:name="__RefHeading___Toc343076694"/>
      <w:bookmarkEnd w:id="62"/>
      <w:r>
        <w:rPr/>
        <w:t>W5LT ARL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W4LT ARL 7 SEMINOLE FL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ARL SIXTY NI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CWA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 W4LT QCWA 96 GATOR CHAP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63" w:name="__RefHeading___Toc343076695"/>
      <w:bookmarkEnd w:id="63"/>
      <w:r>
        <w:rPr/>
        <w:t>W6DOB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C W6DOB 15 PINOLE CA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GRATULATIONS SAW NAME ON QCW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W MEMBER LIST WELCOME ABOAR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D ENJOY THE CAMARADERIE 73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JOE LEE W6DOB QCWA 3Ø6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64" w:name="__RefHeading___Toc343076696"/>
      <w:bookmarkEnd w:id="64"/>
      <w:r>
        <w:rPr>
          <w:highlight w:val="yellow"/>
        </w:rPr>
        <w:t>W6WW ARL 1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W6WW ARL18 APPLE VALLEY CA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ARL FIFTY SI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W LICENSE ENJOY THE FU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ND FELLOWSHIP OF THE AMATEU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DIO WORLD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RUCE W6W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bookmarkStart w:id="65" w:name="__RefHeading___Toc343076697"/>
      <w:bookmarkEnd w:id="65"/>
      <w:r>
        <w:rPr>
          <w:highlight w:val="yellow"/>
        </w:rPr>
        <w:t>W6WW 14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W6WW 14 APPLE VALLEY CA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GRADULATIONS ON YOUR [MONTH] [POINTS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UBLIC SERVICE HONOR ROLL POI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OTEWORTHY ACHEIVEMENT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RUCE W6W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66" w:name="__RefHeading___Toc343076698"/>
      <w:bookmarkEnd w:id="66"/>
      <w:r>
        <w:rPr/>
        <w:t>W7DK ARL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E W7DK ARL 9 PUYALLUP WA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ONE WESTERN WASHINGT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IR ARL FIFTY SEV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7DK RADIO CLUB OF TAC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67" w:name="__RefHeading___Toc343076699"/>
      <w:r>
        <w:rPr/>
        <w:t>W7RRC 17</w:t>
      </w:r>
      <w:bookmarkEnd w:id="67"/>
      <w:r>
        <w:rPr/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[NEEDS CORRECTION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W7RRC ARL 17 JUNCTION CITY OR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OUR LICENSE EXPIRES [DAY] [MONTH]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[YEAR] GET FORM 6Ø5 FOR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REE CALL FCC 8ØØ-418-3676 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OTO WIRELESS.FCC.GOV/ULS/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IVER RADIO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68" w:name="__RefHeading___Toc343076700"/>
      <w:bookmarkEnd w:id="68"/>
      <w:r>
        <w:rPr/>
        <w:t>W8CXU ARL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CG W8CXU ARL 24 SUWANEE GA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IFTY [MEMBER NAME] MEMBER NUMB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NN] FROM 74 METER 3985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SBN X WE REQUEST YOU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DAY MONTH AND DAY F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UR RECORDS TNX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8CXU FRANK RECORD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69" w:name="__RefHeading___Toc343076701"/>
      <w:bookmarkEnd w:id="69"/>
      <w:r>
        <w:rPr/>
        <w:t>W8RF 1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W8RF 1Ø TOLEDO OH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GRATULATIONS ON YOUR NEW VAN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LL SIGN X ENJOY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KE W8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0" w:name="__RefHeading___Toc343076702"/>
      <w:bookmarkEnd w:id="70"/>
      <w:r>
        <w:rPr/>
        <w:t>W9WXN ARL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C W9WXN ARL 23 CORYDON IN [DATE]</w:t>
        <w:br/>
        <w:t>ARL FIFTY SKYWARN AMATEUR RADIO</w:t>
        <w:br/>
        <w:t>PARTICIPANTS ARE VERY MUCH NEEDED</w:t>
        <w:br/>
        <w:t>X TAKE STORM SPOTTER TRAINING</w:t>
        <w:br/>
        <w:t>CLASS HELP OUT IN AN</w:t>
        <w:br/>
        <w:t>EMERGENCY X 73</w:t>
        <w:br/>
        <w:t>DAVID W9WX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1" w:name="__RefHeading___Toc343076703"/>
      <w:bookmarkEnd w:id="71"/>
      <w:r>
        <w:rPr/>
        <w:t>WAØTDA 1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WAØTDA 1Ø ENFIELD CT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APPY BIRTHDAY FROM ALL O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 AT HANDI HAMS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T TICE WAØT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2" w:name="__RefHeading___Toc343076704"/>
      <w:bookmarkEnd w:id="72"/>
      <w:r>
        <w:rPr/>
        <w:t>WA2CUW ARL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NR] R HXC WA2CUW ARL 4 CHERRY HILL NJ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ORTY SIX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M WA2CUW ZUT 1346 SEMPER PARA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3" w:name="__RefHeading___Toc343076705"/>
      <w:bookmarkEnd w:id="73"/>
      <w:r>
        <w:rPr/>
        <w:t>WA2CUW ARL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WA2CUW ARL 7 CHERRY HILL NJ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FORTY SIX X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MPER PARAT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M WA2CUW ZUT 1346 SEMPER PARA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4" w:name="__RefHeading___Toc343076706"/>
      <w:bookmarkEnd w:id="74"/>
      <w:r>
        <w:rPr/>
        <w:t>WB5NKC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WB5NKC 17 OKLAHOMA CITY OK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LCOME TO FISTS FOR LO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 FUN JOIN A SLO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EED CODE NET GAIN LIFETIM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RIENDS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EY WB5NKC FISTS NR 198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T WB5NKD FISTS NR 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5" w:name="__RefHeading___Toc343076707"/>
      <w:bookmarkEnd w:id="75"/>
      <w:r>
        <w:rPr/>
        <w:t>WB5NKC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WB5NKC 19 OKLAHOMA CITY OK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LCOME TO FISTS FOR LO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 FUN SEND TRAFFIC 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SLOW SPEED CW NE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AIN LIFETIME FRIENDS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EY WB5NKC FISTS NR 1986 AND PAT WB5NKD FISTS NR 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6" w:name="__RefHeading___Toc343076708"/>
      <w:bookmarkEnd w:id="76"/>
      <w:r>
        <w:rPr/>
        <w:t>WB5NKD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WB5NKD 8 OKLAHOMA CITY OK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GRATULATIONS ON YOUR NEW VAN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LLSIGN ENJOY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T WB5NK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7" w:name="__RefHeading___Toc343076709"/>
      <w:bookmarkEnd w:id="77"/>
      <w:r>
        <w:rPr>
          <w:highlight w:val="yellow"/>
        </w:rPr>
        <w:t>WB5NKD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WB5NKD 21 OKLAHOMA CITY OK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SAGE RELAY STATIONS ARE NEED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X HOPE YOU ARE AB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HELP X FIND 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OCAL NET TO LEARN HO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T WB5NK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8" w:name="__RefHeading___Toc343076710"/>
      <w:bookmarkEnd w:id="78"/>
      <w:r>
        <w:rPr/>
        <w:t>WB5NKD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WB5NKD 22 OKLAHOMA CITY OK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LCOME TO AMATEUR RADIO 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PE YOU ENJOY ALL PAR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 THE HOBBY INCLUDING C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D TRAFFIC NETS THEN HAV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UN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T WB5NK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79" w:name="__RefHeading___Toc343076711"/>
      <w:bookmarkEnd w:id="79"/>
      <w:r>
        <w:rPr/>
        <w:t>WB5NKD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G WB5NKD 24 OKLAHOMA CITY OK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 NEED TRAFFIC HANDLERS FOR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PHONE RTTY AND CW SEEK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OUT A LOCAL TRAFFIC NE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N YOUR AREA LISTEN THE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JOIN THE FUN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T WB5NK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80" w:name="__RefHeading___Toc343076712"/>
      <w:bookmarkEnd w:id="80"/>
      <w:r>
        <w:rPr/>
        <w:t>WB9JSR ARL 1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NR] R HXF WB9JSR ARL 1Ø PORT SHELDON TWP MI [DATE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L SIXTY YOUR BIRTHDAY 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AVE A GREAT YEAR 7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HN WB9JS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ruce – W6WW</w:t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NTS Common Message Text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spacing w:before="40" w:after="0"/>
      <w:ind w:left="475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40:00Z</dcterms:created>
  <dc:creator>bhunter</dc:creator>
  <dc:description/>
  <cp:keywords/>
  <dc:language>en-US</dc:language>
  <cp:lastModifiedBy>flojo</cp:lastModifiedBy>
  <cp:lastPrinted>2011-03-31T12:11:00Z</cp:lastPrinted>
  <dcterms:modified xsi:type="dcterms:W3CDTF">2013-12-19T17:52:00Z</dcterms:modified>
  <cp:revision>12</cp:revision>
  <dc:subject/>
  <dc:title>ARL COMMON TEXTS</dc:title>
</cp:coreProperties>
</file>